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MS Mincho;ＭＳ 明朝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  </w:t>
      </w: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5:00 P.M. JANUARY 3, 202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 xml:space="preserve">Minutes: December 20, 2021, Regular Meeting 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Class C Liquor License for Jalisco Restaurant, Class B Native Wine Permit for Lake City Flower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</w:p>
    <w:p>
      <w:pPr>
        <w:pStyle w:val="Normal"/>
        <w:ind w:left="720" w:hanging="720"/>
        <w:rPr>
          <w:rFonts w:eastAsia="MS Mincho;ＭＳ 明朝"/>
          <w:bCs/>
        </w:rPr>
      </w:pPr>
      <w:r>
        <w:rPr>
          <w:rFonts w:eastAsia="MS Mincho;ＭＳ 明朝"/>
          <w:b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8.</w:t>
        <w:tab/>
        <w:t xml:space="preserve">Council Agenda Items: 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  <w:bCs/>
        </w:rPr>
        <w:t>Approve Boards and Commissions for 2022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>Police Department Scheduling changes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  <w:bCs/>
        </w:rPr>
        <w:t>Capital Improvement Plan/Budget 2022 Discussion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9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  <w:bCs/>
        </w:rPr>
        <w:t>Police Department Public Forum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  <w:bCs/>
        </w:rPr>
        <w:t xml:space="preserve">EMS Essential Service Meeting 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  <w:bCs/>
        </w:rPr>
        <w:t>New city phone numbers</w:t>
      </w:r>
    </w:p>
    <w:p>
      <w:pPr>
        <w:pStyle w:val="Normal"/>
        <w:tabs>
          <w:tab w:val="left" w:pos="720" w:leader="none"/>
        </w:tabs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>Date of Next Council Meeting: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 xml:space="preserve">January 17, 2022: Starting at </w:t>
      </w:r>
      <w:r>
        <w:rPr>
          <w:rFonts w:eastAsia="MS Mincho;ＭＳ 明朝"/>
          <w:b/>
          <w:bCs/>
        </w:rPr>
        <w:t>5:00 pm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 xml:space="preserve">13. </w:t>
        <w:tab/>
        <w:t>Adjournment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5:00Z</dcterms:created>
  <dc:creator>Lake City</dc:creator>
  <dc:description/>
  <cp:keywords/>
  <dc:language>en-US</dc:language>
  <cp:lastModifiedBy>City Administrator</cp:lastModifiedBy>
  <cp:lastPrinted>2021-10-15T11:03:00Z</cp:lastPrinted>
  <dcterms:modified xsi:type="dcterms:W3CDTF">2021-12-30T14:14:00Z</dcterms:modified>
  <cp:revision>12</cp:revision>
  <dc:subject/>
  <dc:title>MONDAY</dc:title>
</cp:coreProperties>
</file>